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ПАМЯТКА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ОБ ОФОРМЛЕНИИ ЛИЧНОЙ МЕДИЦИНСКОЙ КНИЖКИ, ПРОХОЖДЕНИИ ПРОФЕССИОНАЛЬНОЙ ГИГИЕНИЧЕСКОЙ ПОДГОТОВКИ, CДАЧЕ НЕОБХОДИМЫХ АНАЛИЗОВ В ГОРОДЕ ЗАРИНСКЕ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540</wp:posOffset>
            </wp:positionV>
            <wp:extent cx="1190625" cy="1367155"/>
            <wp:effectExtent l="0" t="0" r="0" b="0"/>
            <wp:wrapSquare wrapText="bothSides"/>
            <wp:docPr id="1" name="Рисунок 1" descr="http://www.fbuz16.ru/repository/images/%D0%BB%D0%B8%D1%87%D0%BD%D0%B0%D1%8F%20%D0%BC%D0%B5%D0%B4%D0%B8%D1%86%D0%B8%D0%BD%D1%81%D0%BA%D0%B0%D1%8F%20%D0%BA%D0%BD%D0%B8%D0%B6%D0%BA%D0%B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fbuz16.ru/repository/images/%D0%BB%D0%B8%D1%87%D0%BD%D0%B0%D1%8F%20%D0%BC%D0%B5%D0%B4%D0%B8%D1%86%D0%B8%D0%BD%D1%81%D0%BA%D0%B0%D1%8F%20%D0%BA%D0%BD%D0%B8%D0%B6%D0%BA%D0%B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</w:rPr>
        <w:t>Бланк личной медицинской книжки (далее - ЛМК) утвержден приказом Федеральной службы по надзору в сфере защиты прав потребителей и благополучия человека № 402 от 20.05.2005г. «О личной медицинской книжке и санитарном паспорте».</w:t>
      </w:r>
    </w:p>
    <w:p>
      <w:pPr>
        <w:pStyle w:val="NormalWeb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МК является документом строгой отчётности,</w:t>
      </w:r>
      <w:r>
        <w:rPr>
          <w:rStyle w:val="Strong"/>
          <w:color w:val="0000CD"/>
          <w:sz w:val="22"/>
          <w:szCs w:val="22"/>
        </w:rPr>
        <w:t> оформляется на бланке, защищенной полиграфической продукцией уровня "В"</w:t>
      </w:r>
      <w:r>
        <w:rPr>
          <w:color w:val="333333"/>
          <w:sz w:val="22"/>
          <w:szCs w:val="22"/>
        </w:rPr>
        <w:t>, свободной продаже не подлежит, оформляется только в организациях, уполномоченных Роспотребнадзором.  В городах и районах Алтайского края  на выдачу личных медицинских книжек уполномочены ФБУЗ «Центр гигиены и эпидемиологии в Алтайском крае»  и его филиалы. Будьте бдительны. </w:t>
      </w:r>
      <w:r>
        <w:rPr>
          <w:rStyle w:val="Strong"/>
          <w:color w:val="0000CD"/>
          <w:sz w:val="22"/>
          <w:szCs w:val="22"/>
        </w:rPr>
        <w:t>Остерегайтесь подделок!!!</w:t>
      </w:r>
      <w:r>
        <w:rPr>
          <w:color w:val="333333"/>
          <w:sz w:val="22"/>
          <w:szCs w:val="22"/>
        </w:rPr>
        <w:t xml:space="preserve"> Владельцу поддельной ЛМК может грозить уголовная ответственность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Кому необходима личная медицинская книжка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чные медицинские книжки обязаны иметь работники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 Срок действия ЛМК не ограниче</w:t>
      </w:r>
      <w:bookmarkStart w:id="0" w:name="_GoBack"/>
      <w:bookmarkEnd w:id="0"/>
      <w:r>
        <w:rPr>
          <w:color w:val="333333"/>
          <w:sz w:val="22"/>
          <w:szCs w:val="22"/>
        </w:rPr>
        <w:t>н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МК подлежит замене при заполнении страниц, отсутствии места для внесения данных о медицинских осмотрах, лабораторных исследованиях и профессиональной гигиенической аттестац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МК  должна иметь печать учреждения, выдавшего медицинскую книжку, а также подпись владельца и храниться у администрации организации или индивидуального предпринимателя и может быть выдана работнику по его требованию. При увольнении и переходе на другое место работы личная медицинская книжка остается у владельца и предъявляется по месту новой рабо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Заринском округе личные медицинские книжки можно оформить   в Филиале ФБУЗ «Центр гигиены и эпидемиологии в Алтайском крае в городе Заринске, Заринском, Залесовском, Кытмановском и Тогульском районах» по адресу:</w:t>
      </w:r>
      <w:r>
        <w:rPr>
          <w:b/>
          <w:bCs/>
          <w:color w:val="0000CD"/>
          <w:sz w:val="22"/>
          <w:szCs w:val="22"/>
        </w:rPr>
        <w:t> г. Заринск, ул. Горького, д. 16 (1-й этаж) ежедневно c 08.30 до 16.30, перерыв с 12.45 до 13.33 </w:t>
      </w:r>
      <w:r>
        <w:rPr>
          <w:color w:val="333333"/>
          <w:sz w:val="22"/>
          <w:szCs w:val="22"/>
        </w:rPr>
        <w:t xml:space="preserve">(кроме выходных и праздничных дней). Консультацию по вопросам оформления ЛМК можно получить по телефонам: 8/38595/99028, 8/38595/990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lang w:eastAsia="ru-RU"/>
        </w:rPr>
        <w:t>Профессиональная гигиеническая подготовка  и аттестация (санминимум) проводятся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 утвержденному учебно-тематическому плану по адресу: г.Заринск, ул. Горького, д. 16 (1-й  этаж) в рабочие дн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CC"/>
          <w:lang w:eastAsia="ru-RU"/>
        </w:rPr>
        <w:t>каждый вторник и четверг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чало лекции в 10: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прохождения профессиональной гигиенической подготовки, положительный результат аттестации удостоверяется штампом Филиала ФБУЗ «Центр гигиены и эпидемиологии в Алтайском крае в г.Заринске», голографируется специальным защитным зна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формировании группы свыше 10 человек проведение профессиональной гигиенической подготовки и аттестации возможно на территории предприятия,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ю по вопросам прохождения профессиональной гигиенической подготовки и аттестации  можно получить  по телефонам: 8/38595/99028, 8/38595/99027 или по адресу: г.Заринск, ул. Горького, д. 16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lang w:eastAsia="ru-RU"/>
        </w:rPr>
        <w:t>Сдать анализы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 наличие возбудителей кишечных инфекций, на наличие глист (яйца гельминтов), на носительство стафилококка в испытательном лабораторном центре Филиала можно по адресу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Заринск, ул. Горького, д. 16 (1-й этаж, обратная сторона здания) </w:t>
      </w:r>
      <w:r>
        <w:rPr>
          <w:rFonts w:eastAsia="Times New Roman" w:cs="Times New Roman" w:ascii="Times New Roman" w:hAnsi="Times New Roman"/>
          <w:b/>
          <w:bCs/>
          <w:color w:val="0000CD"/>
          <w:lang w:eastAsia="ru-RU"/>
        </w:rPr>
        <w:t xml:space="preserve">ежедневно с 09:00 до 10:00ч.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кроме выходных и праздничных дней).</w:t>
      </w:r>
      <w:r>
        <w:rPr>
          <w:rFonts w:eastAsia="Times New Roman" w:cs="Times New Roman" w:ascii="Times New Roman" w:hAnsi="Times New Roman"/>
          <w:b/>
          <w:bCs/>
          <w:color w:val="0000CD"/>
          <w:lang w:eastAsia="ru-RU"/>
        </w:rPr>
        <w:t xml:space="preserve"> Получить результаты анализов можно: ежедневно с 14.00 до 15.00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(кроме выходных и праздничных дней)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елефон для справок: 8/38595/99031. </w:t>
      </w:r>
      <w:r>
        <w:rPr>
          <w:rFonts w:eastAsia="Times New Roman" w:cs="Times New Roman" w:ascii="Times New Roman" w:hAnsi="Times New Roman"/>
          <w:b/>
          <w:bCs/>
          <w:color w:val="0000CD"/>
          <w:lang w:eastAsia="ru-RU"/>
        </w:rPr>
        <w:t>Результаты анализов выдаются на 3-й рабочий день после сдачи анализа!!!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анализа заносятся на соответствующую страницу личной медицинской книжки, заверяются печатью и штампом Филиала, а также подписью должностного лица, ответственного за проведение анализ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и периодичность прохождения медицинских обследований, проводимых в целях профилактики возникновения и распространения инфекционных заболеваний среди населения, определяются Приказом Минздравсоцразвития Российской Федераци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 12.04.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консультационный центр Фили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БУЗ «Центр гигиены и эпидемиологии в Алтайском крае в г.Заринске», 2019 г.  </w:t>
      </w:r>
    </w:p>
    <w:sectPr>
      <w:type w:val="nextPage"/>
      <w:pgSz w:w="11906" w:h="16838"/>
      <w:pgMar w:left="709" w:right="651" w:gutter="0" w:header="0" w:top="142" w:footer="0" w:bottom="0"/>
      <w:pgBorders w:display="allPages" w:offsetFrom="page">
        <w:top w:val="double" w:sz="24" w:space="24" w:color="0000C4"/>
        <w:left w:val="double" w:sz="24" w:space="24" w:color="0000C4"/>
        <w:bottom w:val="double" w:sz="24" w:space="24" w:color="0000C4"/>
        <w:right w:val="double" w:sz="24" w:space="28" w:color="0000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10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10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6AE34-EB69-4DB9-A618-5C98C8C77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4</Words>
  <Characters>395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6:00Z</dcterms:created>
  <dc:creator>User</dc:creator>
  <dc:description/>
  <dc:language>en-US</dc:language>
  <cp:lastModifiedBy>User</cp:lastModifiedBy>
  <dcterms:modified xsi:type="dcterms:W3CDTF">2019-05-3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